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ST: Approval on renewing the information disclosure of Financial Statement 2019</w:t>
      </w:r>
    </w:p>
    <w:p>
      <w:pPr>
        <w:pStyle w:val="Normal"/>
        <w:rPr/>
      </w:pPr>
      <w:r>
        <w:rPr/>
        <w:t>On 30 Mar 2020, Sao Thang Long Investment Joint Stock Company announced Approval on renewing the information disclosure of Financial Statement 2019 as follows:</w:t>
      </w:r>
    </w:p>
    <w:p>
      <w:pPr>
        <w:pStyle w:val="Normal"/>
        <w:rPr/>
      </w:pPr>
      <w:r>
        <w:rPr/>
        <w:t>About the application to renew the disclosing time of Financial Statement 2019, mentioned at the Document No. 2803/ 2020/ DST dated 28 mar 2020 by Sao Thang Long Investment Joint Stock Company, the State Securities Commission of Vietnam had the following opinion:</w:t>
      </w:r>
    </w:p>
    <w:p>
      <w:pPr>
        <w:pStyle w:val="Normal"/>
        <w:rPr/>
      </w:pPr>
      <w:r>
        <w:rPr/>
        <w:t>State Securities Commission of Vietnam approved Sao Thang Long Investment Joint Stock Company renewing the disclosing time of Financial Statement 2019 in accordance with the regulations at point c, clause 01, article 08; clause 01, article 11, Circular No. 155/ 2015/ TT – BTC dated 06 Oct 2015 by the Ministry of Finance on instructions for information disclosure on stock market, details: The Company must disclose the audited annual Financial Statement within 100 days from the finish date of the fiscal year, but not over 10 days from the date that the auditor signs an auditing report.</w:t>
      </w:r>
    </w:p>
    <w:p>
      <w:pPr>
        <w:pStyle w:val="Normal"/>
        <w:rPr/>
      </w:pPr>
      <w:r>
        <w:rPr/>
        <w:t>Recommend the Company to disclose the information about renewing the disclosing time of Financial Statement 2019 on the website of the Company and disclosing the Financial Statement as soon as possible in accordance with the regulations. If the Company does not fully and timely the information disclosure responsibility, the State Securities Commission of Vietnam will consider and handle in accordance with the current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09:00Z</dcterms:created>
  <dc:creator>Adminis</dc:creator>
  <dc:description/>
  <cp:keywords/>
  <dc:language>en-US</dc:language>
  <cp:lastModifiedBy>Microsoft account</cp:lastModifiedBy>
  <dcterms:modified xsi:type="dcterms:W3CDTF">2020-04-14T06:48:00Z</dcterms:modified>
  <cp:revision>27</cp:revision>
  <dc:subject/>
  <dc:title/>
</cp:coreProperties>
</file>